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21.02.22.</w:t>
        <w:br/>
        <w:t>-Минем телем - татар теле,</w:t>
        <w:br/>
        <w:t>Кабатлыймын мең дә бер :</w:t>
        <w:br/>
        <w:t>"Туган тел"җырыдай уртак,</w:t>
        <w:br/>
        <w:t>Әниемдәй бердәнбер!</w:t>
        <w:br/>
        <w:t xml:space="preserve">Туган тел ул бердәнбер!             </w:t>
        <w:br/>
        <w:t>         (Сания Әхмәтҗанова )</w:t>
        <w:br/>
        <w:t>Халыкара туган тел көне уңаеннан,  мәктәпкәчә яшьтәге балалар өчен "Халкыбызның күңел байлыгы" дип исемләнгән әдәби кичә үткәрдек. Татар халык иҗаты буенча белемнәрне тирәнәйттек. Аерым мәкальләргә, табышмакларга, әкиятләргә, мәзәкләргә, риваятьләргә тукталдык.</w:t>
        <w:br/>
        <w:t>Татар халык иҗаты әйтеп бетергесез бай, ул буген дә безнең белән. Чынлап та, моның шулай икәненә без тагын бер тапкыр ышанд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6:00Z</dcterms:created>
  <dc:creator>Гульчира</dc:creator>
  <dc:description/>
  <cp:keywords/>
  <dc:language>en-US</dc:language>
  <cp:lastModifiedBy>админ</cp:lastModifiedBy>
  <cp:lastPrinted>2021-01-15T18:33:00Z</cp:lastPrinted>
  <dcterms:modified xsi:type="dcterms:W3CDTF">2022-03-03T16:56:00Z</dcterms:modified>
  <cp:revision>2</cp:revision>
  <dc:subject/>
  <dc:title/>
</cp:coreProperties>
</file>